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Уважаемый паци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ОГАУЗ «Братская городская больница №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 xml:space="preserve">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глашает пройти диспансеризацию</w:t>
      </w:r>
    </w:p>
    <w:p>
      <w:pPr>
        <w:pStyle w:val="Style16"/>
        <w:ind w:firstLine="708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/>
          <w:sz w:val="28"/>
          <w:szCs w:val="28"/>
          <w:u w:val="single"/>
        </w:rPr>
        <w:t>диспансеризация проводится:</w:t>
      </w:r>
    </w:p>
    <w:p>
      <w:pPr>
        <w:pStyle w:val="ConsPlusNormal"/>
        <w:ind w:firstLine="540"/>
        <w:jc w:val="both"/>
        <w:rPr/>
      </w:pPr>
      <w:r>
        <w:rPr/>
        <w:t>1) 1 раз в три года в возрасте от 18 до 39 лет включительно;</w:t>
      </w:r>
    </w:p>
    <w:p>
      <w:pPr>
        <w:pStyle w:val="ConsPlusNormal"/>
        <w:spacing w:before="24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) ежегодно в возрасте 40 лет и старше</w:t>
      </w:r>
    </w:p>
    <w:p>
      <w:pPr>
        <w:pStyle w:val="ConsPlusNormal"/>
        <w:spacing w:before="240" w:after="0"/>
        <w:ind w:firstLine="540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85750</wp:posOffset>
                </wp:positionV>
                <wp:extent cx="6423660" cy="558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58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pt;height:439.5pt;mso-wrap-distance-left:9.05pt;mso-wrap-distance-right:9.05pt;mso-wrap-distance-top:0pt;mso-wrap-distance-bottom:0pt;margin-top:22.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40" w:after="0"/>
        <w:ind w:firstLine="540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07645</wp:posOffset>
                </wp:positionV>
                <wp:extent cx="5377815" cy="3486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ШРУТ ДИСПАНСЕРИЗАЦИИ (ПРОФИЛАКТИЧЕСКОГО ОСМОТ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24.8pt;height:28.8pt;mso-wrap-distance-left:9.05pt;mso-wrap-distance-right:9.05pt;mso-wrap-distance-top:0pt;mso-wrap-distance-bottom:0pt;margin-top:16.35pt;mso-position-vertical-relative:text;margin-left: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ШРУТ ДИСПАНСЕРИЗАЦИИ (ПРОФИЛАКТИЧЕСКОГО ОСМО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318135</wp:posOffset>
                </wp:positionV>
                <wp:extent cx="805815" cy="5784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ц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64.8pt;height:46.9pt;mso-wrap-distance-left:9.05pt;mso-wrap-distance-right:9.05pt;mso-wrap-distance-top:0pt;mso-wrap-distance-bottom:0pt;margin-top:25.05pt;mso-position-vertical-relative:text;margin-left:21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4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376555</wp:posOffset>
                </wp:positionV>
                <wp:extent cx="564515" cy="151130"/>
                <wp:effectExtent l="0" t="8255" r="825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51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9.65pt" to="216.15pt,41.5pt" stroked="t" o:allowincell="f" style="position:absolute;flip:x">
                <v:stroke color="red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1415</wp:posOffset>
                </wp:positionH>
                <wp:positionV relativeFrom="paragraph">
                  <wp:posOffset>1268095</wp:posOffset>
                </wp:positionV>
                <wp:extent cx="6350" cy="575310"/>
                <wp:effectExtent l="33020" t="698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2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99.85pt" to="391.9pt,145.1pt" stroked="t" o:allowincell="f" style="position:absolute">
                <v:stroke color="red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1833245</wp:posOffset>
                </wp:positionV>
                <wp:extent cx="1828800" cy="8001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Обследование по програм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«Д» или «П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pt;margin-top:144.3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Обследование по програм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«Д» или «ПО»</w:t>
                      </w:r>
                    </w:p>
                  </w:txbxContent>
                </v:textbox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2233295</wp:posOffset>
                </wp:positionV>
                <wp:extent cx="1581150" cy="635"/>
                <wp:effectExtent l="0" t="38100" r="698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75.85pt" to="320.45pt,175.85pt" stroked="t" o:allowincell="f" style="position:absolute;flip:x">
                <v:stroke color="red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23645</wp:posOffset>
                </wp:positionV>
                <wp:extent cx="1546860" cy="2381250"/>
                <wp:effectExtent l="8890" t="889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3814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35pt" to="364.75pt,283.8pt" stroked="t" o:allowincell="f" style="position:absolute">
                <v:stroke color="red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76555</wp:posOffset>
                </wp:positionV>
                <wp:extent cx="513715" cy="151130"/>
                <wp:effectExtent l="8255" t="8255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51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9.65pt" to="320.45pt,41.5pt" stroked="t" o:allowincell="f" style="position:absolute">
                <v:stroke color="red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053840</wp:posOffset>
                </wp:positionV>
                <wp:extent cx="185420" cy="2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319.2pt;width:0pt;height:0pt" type="_x0000_t32">
                <v:stroke color="#7030a0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6127115</wp:posOffset>
                </wp:positionH>
                <wp:positionV relativeFrom="paragraph">
                  <wp:posOffset>890270</wp:posOffset>
                </wp:positionV>
                <wp:extent cx="2540" cy="3163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70.1pt;width:0pt;height:0pt" type="_x0000_t32">
                <v:stroke color="#7030a0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896620</wp:posOffset>
                </wp:positionV>
                <wp:extent cx="750570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70.6pt;width:0pt;height:0pt" type="_x0000_t32">
                <v:stroke color="#7030a0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3420745</wp:posOffset>
                </wp:positionV>
                <wp:extent cx="2540" cy="681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69.35pt;width:0pt;height:0pt" type="_x0000_t32">
                <v:stroke color="red" weight="1260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8765</wp:posOffset>
                </wp:positionH>
                <wp:positionV relativeFrom="paragraph">
                  <wp:posOffset>4100195</wp:posOffset>
                </wp:positionV>
                <wp:extent cx="2110740" cy="2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22.85pt;width:0pt;height:0pt" type="_x0000_t32">
                <v:stroke color="red" weight="936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2740</wp:posOffset>
                </wp:positionH>
                <wp:positionV relativeFrom="paragraph">
                  <wp:posOffset>804545</wp:posOffset>
                </wp:positionV>
                <wp:extent cx="1658620" cy="986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2pt;margin-top:63.35pt;width:0pt;height:0pt;rotation:90" type="_x0000_t33">
                <v:stroke color="#7030a0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91335</wp:posOffset>
                </wp:positionV>
                <wp:extent cx="2540" cy="15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1.05pt;width:0pt;height:0pt" type="_x0000_t32">
                <v:stroke color="#7030a0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04545</wp:posOffset>
                </wp:positionV>
                <wp:extent cx="336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3.35pt;width:0pt;height:0pt" type="_x0000_t32">
                <v:stroke color="#7030a0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521335</wp:posOffset>
                </wp:positionV>
                <wp:extent cx="1948815" cy="69151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0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ые терапев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54.8pt;height:55.8pt;mso-wrap-distance-left:9.05pt;mso-wrap-distance-right:9.05pt;mso-wrap-distance-top:0pt;mso-wrap-distance-bottom:0pt;margin-top:41.05pt;mso-position-vertical-relative:text;margin-left:26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ые терапев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922145</wp:posOffset>
                </wp:positionV>
                <wp:extent cx="1834515" cy="149161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езультатов 1-го этапа обследования врачом, выявление факторов риска заболеваний, краткое консультирование, определение группы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45.8pt;height:118.8pt;mso-wrap-distance-left:9.05pt;mso-wrap-distance-right:9.05pt;mso-wrap-distance-top:0pt;mso-wrap-distance-bottom:0pt;margin-top:151.35pt;mso-position-vertical-relative:text;margin-left:5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результатов 1-го этапа обследования врачом, выявление факторов риска заболеваний, краткое консультирование, определение группы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3598545</wp:posOffset>
                </wp:positionV>
                <wp:extent cx="2291715" cy="80581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82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ой этап диспансеризации для пациентов с высоким риском заболевания (расширенное обслед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81.8pt;height:64.8pt;mso-wrap-distance-left:9.05pt;mso-wrap-distance-right:9.05pt;mso-wrap-distance-top:0pt;mso-wrap-distance-bottom:0pt;margin-top:283.35pt;mso-position-vertical-relative:text;margin-left:28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ой этап диспансеризации для пациентов с высоким риском заболевания (расширенное обсле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0</wp:posOffset>
                </wp:positionH>
                <wp:positionV relativeFrom="paragraph">
                  <wp:posOffset>521335</wp:posOffset>
                </wp:positionV>
                <wp:extent cx="1720215" cy="97726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94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медицинской профилактики №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эта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36.8pt;height:78.3pt;mso-wrap-distance-left:9.05pt;mso-wrap-distance-right:9.05pt;mso-wrap-distance-top:0pt;mso-wrap-distance-bottom:0pt;margin-top:41.05pt;mso-position-vertical-relative:text;margin-left:10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медицинской профилактики №3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эта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7:00Z</dcterms:created>
  <dc:creator>Василий</dc:creator>
  <dc:description/>
  <cp:keywords/>
  <dc:language>en-US</dc:language>
  <cp:lastModifiedBy>Евгения Мурашева</cp:lastModifiedBy>
  <cp:lastPrinted>1995-11-21T17:41:00Z</cp:lastPrinted>
  <dcterms:modified xsi:type="dcterms:W3CDTF">2023-04-02T11:35:00Z</dcterms:modified>
  <cp:revision>5</cp:revision>
  <dc:subject/>
  <dc:title/>
</cp:coreProperties>
</file>